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-75565</wp:posOffset>
            </wp:positionV>
            <wp:extent cx="2901315" cy="691515"/>
            <wp:effectExtent l="0" t="0" r="0" b="0"/>
            <wp:wrapTight wrapText="bothSides">
              <wp:wrapPolygon edited="0">
                <wp:start x="-70" y="0"/>
                <wp:lineTo x="-70" y="21293"/>
                <wp:lineTo x="21599" y="21293"/>
                <wp:lineTo x="21599" y="0"/>
                <wp:lineTo x="-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APPLICATION FORM FOR </w:t>
        <w:br/>
        <w:t>DISTRICT GRANT FUNDIN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When completed, please send this form to:</w:t>
      </w:r>
    </w:p>
    <w:p>
      <w:pPr>
        <w:pStyle w:val="Normal"/>
        <w:rPr/>
      </w:pPr>
      <w:r>
        <w:rPr/>
        <w:t xml:space="preserve">District Administrator: Mr Rob Glassonbury by email to </w:t>
      </w:r>
      <w:hyperlink r:id="rId3">
        <w:r>
          <w:rPr>
            <w:rStyle w:val="InternetLink"/>
          </w:rPr>
          <w:t>chester.stoke@btconnec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37"/>
      </w:tblGrid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 of Grant Funding Required (indicate all that apply):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e-off funding for mission or ministry project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 to three years funding for mission or ministry project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nding for significant property refurbishment or re-build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es your project achieve the District’s Mission Priorities (indicate all that apply):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owing Lay Leaders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urturing New Ways of Being Church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ltivating Diverse and Just Communities</w:t>
            </w:r>
          </w:p>
        </w:tc>
      </w:tr>
    </w:tbl>
    <w:p>
      <w:pPr>
        <w:pStyle w:val="Normal"/>
        <w:spacing w:before="4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Applicant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Project: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ircuit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commencement of Project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 District Grant Fund Requested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rict Funding Schedule (by year):</w:t>
            </w:r>
          </w:p>
        </w:tc>
      </w:tr>
      <w:tr>
        <w:trPr/>
        <w:tc>
          <w:tcPr>
            <w:tcW w:w="3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1     £</w:t>
            </w:r>
          </w:p>
        </w:tc>
        <w:tc>
          <w:tcPr>
            <w:tcW w:w="3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2     £</w:t>
            </w:r>
          </w:p>
        </w:tc>
        <w:tc>
          <w:tcPr>
            <w:tcW w:w="3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3     £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 Description of the Project</w:t>
              <w:br/>
              <w:t>(If this is for a property project, the Consent Project number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at do you plan to achieve by this project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will you achieve these outcomes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at criteria have you set by which the project will be measured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will you manage the project?</w:t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4"/>
              </w:rPr>
              <w:t>How does this project fit with your Mission Plan?</w:t>
            </w:r>
          </w:p>
          <w:p>
            <w:pPr>
              <w:pStyle w:val="Heading2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will happen if the grant is not approved?</w:t>
            </w:r>
          </w:p>
          <w:p>
            <w:pPr>
              <w:pStyle w:val="Heading2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4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ed project budget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ase provide as much information as it possible and practical.  We understand that for some projects a one-year budget will suffic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 xml:space="preserve">We give space for a five-year budget but ask you to note that we can only usually commit a maximum of three years’ grant funding, though this can be extended on request to five years during Year 3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>Increase the lines and details as appropri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2"/>
        <w:gridCol w:w="1773"/>
        <w:gridCol w:w="1773"/>
        <w:gridCol w:w="1773"/>
        <w:gridCol w:w="17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Year 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om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l Chur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ri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enditur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TMCP/Bank Account which will receive the grant award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rt Cod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k Na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count Numb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count Name</w:t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act details for enquiries and correspondence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phone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20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counting Information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provide:</w:t>
            </w:r>
          </w:p>
          <w:p>
            <w:pPr>
              <w:pStyle w:val="Normal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A detailed current statement of all account balances and any commentary that would prove helpful to the DRMG including details of commitments to other projects.</w:t>
            </w:r>
          </w:p>
          <w:p>
            <w:pPr>
              <w:pStyle w:val="Normal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If you are a Local Church, please also supply a copy of last Standard Form of Accounts (Circuit Accounts should already be held by the District Treasurer).</w:t>
            </w:r>
          </w:p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20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irly Traded?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s your Church/Circuit registered as Fair Trade Church/Circuit? YES or N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</w:rPr>
                <w:t>http://www.fairtrade.org.uk/en/get-involved/in-your-community/faith-groups/fairtrade-churches</w:t>
              </w:r>
            </w:hyperlink>
            <w:r>
              <w:rPr>
                <w:rFonts w:cs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759"/>
      </w:tblGrid>
      <w:tr>
        <w:trPr>
          <w:trHeight w:val="288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Applicant’s Name and Signature</w:t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Chair of Church Council Name and Signature</w:t>
            </w:r>
          </w:p>
        </w:tc>
      </w:tr>
      <w:tr>
        <w:trPr>
          <w:trHeight w:val="576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: </w:t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4"/>
              </w:rPr>
              <w:t xml:space="preserve">Where the applicant is a local church or </w:t>
            </w:r>
            <w:r>
              <w:rPr>
                <w:rFonts w:cs="Arial"/>
                <w:sz w:val="24"/>
                <w:lang w:val="en-GB"/>
              </w:rPr>
              <w:t>organisation</w:t>
            </w:r>
            <w:r>
              <w:rPr>
                <w:rFonts w:cs="Arial"/>
                <w:sz w:val="24"/>
              </w:rPr>
              <w:t>, the Circuit Meeting is to complete the following:</w:t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the Circuit meeting at which this grant was discussed.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does this project fit within the Circuit Mission Plan?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ents to DRMG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cision taken at the Circuit Meeting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517"/>
      </w:tblGrid>
      <w:tr>
        <w:trPr>
          <w:trHeight w:val="288" w:hRule="atLeast"/>
        </w:trPr>
        <w:tc>
          <w:tcPr>
            <w:tcW w:w="4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Chair of Circuit Meeting Name and Signature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For your Grant Application to be considered by District Resourcing for Mission Group:</w:t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n emailed copy of this application must be received by District Grants Administrator, Mr Rob Glassonbury by: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>
          <w:rFonts w:cs="Arial"/>
          <w:sz w:val="22"/>
        </w:rPr>
      </w:pPr>
      <w:r>
        <w:rPr>
          <w:rFonts w:cs="Arial"/>
          <w:sz w:val="22"/>
        </w:rPr>
        <w:t>Wednesday 2 October 2024 for decision on Wednesday 16 October 2024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Tuesday 31 December 2024 for decision on Tuesday 14 January 2025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Wednesday 5 March 2025 for decision on Wednesday 19 March 2025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Tuesday 20 May 2025 for decision on Tuesday 3 June 2025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pplications received after each deadline will be held to the next meeting.</w:t>
      </w:r>
    </w:p>
    <w:p>
      <w:pPr>
        <w:pStyle w:val="ListParagraph"/>
        <w:numPr>
          <w:ilvl w:val="0"/>
          <w:numId w:val="0"/>
        </w:numPr>
        <w:spacing w:before="0" w:after="0"/>
        <w:ind w:left="714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lease provide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A copy of your latest account balances (Local Church and Circuit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For ministry projects – a role description and person specification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For building projects – evidence of a buildings audit/review; evidence of an access/environment/and health &amp; safety audit.</w:t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lease ensure that: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Your latest Circuit Standard Form of Accounts is held by the District Treasurer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Arial"/>
          <w:sz w:val="22"/>
          <w:szCs w:val="20"/>
        </w:rPr>
        <w:t>The District Treasurer has a copy of your latest Reserves Policy (local church and Circuit)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Safeguarding Policy has been received by the District Safeguarding Officer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Your Church and/or Circuit Mission Policy has been received by </w:t>
      </w:r>
      <w:r>
        <w:rPr>
          <w:rStyle w:val="StrongEmphasis"/>
          <w:b w:val="false"/>
          <w:color w:val="000000"/>
          <w:sz w:val="22"/>
          <w:szCs w:val="22"/>
          <w:lang w:val="en"/>
        </w:rPr>
        <w:t>the District Offic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>Your current Statistics for Mission and Property details have been fully entered on the Methodist Online websit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>Your Property Returns are up to dat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Property projects – you have discussed the project with the District Property Secretary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Arial"/>
          <w:sz w:val="22"/>
          <w:szCs w:val="22"/>
        </w:rPr>
        <w:t>For Ministry projects – that you have received advice from District Lay Employment Secre</w:t>
      </w:r>
      <w:r>
        <w:rPr>
          <w:rFonts w:cs="Arial"/>
          <w:sz w:val="22"/>
          <w:szCs w:val="20"/>
        </w:rPr>
        <w:t>tary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2"/>
          <w:szCs w:val="20"/>
        </w:rPr>
        <w:t>All these officers will forward their comment to the DRMG as it considers your grant reques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4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 w:eastAsia="en-US"/>
      </w:rPr>
      <w:t>/25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ul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 FOR DISTRICT GRANT FUNDIN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i/>
      <w:sz w:val="18"/>
      <w:szCs w:val="24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caps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00" w:after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ter.stoke@btconnect.com" TargetMode="External"/><Relationship Id="rId4" Type="http://schemas.openxmlformats.org/officeDocument/2006/relationships/hyperlink" Target="http://www.fairtrade.org.uk/en/get-involved/in-your-community/faith-groups/fairtrade-churches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9:00Z</dcterms:created>
  <dc:creator>Packard Bell</dc:creator>
  <dc:description/>
  <cp:keywords/>
  <dc:language>en-US</dc:language>
  <cp:lastModifiedBy>Glassonbury Robert (RBT) Mid Cheshire Tr</cp:lastModifiedBy>
  <cp:lastPrinted>2015-08-14T10:28:00Z</cp:lastPrinted>
  <dcterms:modified xsi:type="dcterms:W3CDTF">2024-07-25T11:55:00Z</dcterms:modified>
  <cp:revision>9</cp:revision>
  <dc:subject/>
  <dc:title>Employe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